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EF3DD" w:val="clear"/>
        <w:spacing w:lineRule="atLeast" w:line="180" w:before="0" w:after="0"/>
        <w:textAlignment w:val="baseline"/>
        <w:rPr>
          <w:rStyle w:val="Appleconvertedspace"/>
          <w:rFonts w:ascii="Arial" w:hAnsi="Arial" w:cs="Arial"/>
          <w:color w:val="292929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92929"/>
          <w:sz w:val="72"/>
          <w:szCs w:val="72"/>
          <w:lang w:val="en-US"/>
        </w:rPr>
        <w:t>FATIMA  -  LOURDES</w:t>
      </w:r>
      <w:r>
        <w:rPr>
          <w:rStyle w:val="Appleconvertedspace"/>
          <w:rFonts w:cs="Arial" w:ascii="Arial" w:hAnsi="Arial"/>
          <w:color w:val="292929"/>
          <w:sz w:val="14"/>
          <w:szCs w:val="14"/>
          <w:lang w:val="en-US"/>
        </w:rPr>
        <w:t> 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Style w:val="StrongEmphasis"/>
          <w:rFonts w:ascii="Arial" w:hAnsi="Arial" w:cs="Arial"/>
          <w:color w:val="000000"/>
          <w:u w:val="single"/>
          <w:lang w:val="en-US"/>
        </w:rPr>
      </w:pPr>
      <w:r>
        <w:rPr>
          <w:rStyle w:val="StrongEmphasis"/>
          <w:rFonts w:cs="Arial" w:ascii="Arial" w:hAnsi="Arial"/>
          <w:color w:val="000000"/>
          <w:u w:val="single"/>
          <w:lang w:val="en-US"/>
        </w:rPr>
        <w:t xml:space="preserve">09- 24.09. 2016. Turyn-Monte Carlo, Lourdes- Burgos-Santiago de Compostella -Fatima-Lizbona-Madryt-Saragossa- Montserrat-Barcelona–La Salette- Ars-Batalha,Nazare - Avignon. 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15 dni  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  <w:u w:val="single"/>
        </w:rPr>
        <w:t>PROGRAM: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 xml:space="preserve">Dzień1/2  09-10.09.2016 </w:t>
      </w:r>
      <w:r>
        <w:rPr>
          <w:rFonts w:cs="Arial" w:ascii="Arial" w:hAnsi="Arial"/>
          <w:b/>
          <w:bCs/>
          <w:color w:val="000000"/>
          <w:sz w:val="14"/>
          <w:szCs w:val="14"/>
        </w:rPr>
        <w:t>Zbiórka godz.. Plac przy kościele Jezusa Chrystusa Najwyższego i Wiecznego Kapłana Sosnowiec ul. Mielecka. Godz.16,30 Modlitwa- Koronka do Miłosierdzia Bożego Błogosławieństwo Kapłana Wyjazd  w kierunku granicy Polsko- Czeskiejj ,przejazd nocny do TURYNU – WŁOCHY,Msza święta Zwiedzanie Bazyliki O.Bosko i Jego domu.Zwiedzanie Katedry z Całunem Turyńskim.Czas Wolny nocleg ,obiadokolacja .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nocleg   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Dzień  3/4  11-12.09.2016</w:t>
      </w:r>
      <w:r>
        <w:rPr>
          <w:rFonts w:cs="Arial" w:ascii="Arial" w:hAnsi="Arial"/>
          <w:b/>
          <w:bCs/>
          <w:color w:val="000000"/>
          <w:sz w:val="14"/>
          <w:szCs w:val="14"/>
        </w:rPr>
        <w:t>Śniadanie przyjazd do MONACO Spacer do Katedry i pod Pałac Książęcy.Wizyta w Monte Carlo .Przejazd do Lourdes obiadokolacja, nocleg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Dzień 4  </w:t>
      </w:r>
      <w:r>
        <w:rPr>
          <w:rFonts w:cs="Arial" w:ascii="Arial" w:hAnsi="Arial"/>
          <w:b/>
          <w:bCs/>
          <w:color w:val="000000"/>
          <w:sz w:val="14"/>
          <w:szCs w:val="14"/>
        </w:rPr>
        <w:t>.Śniadanie, Msza Święta.Kąpiel w basenach z cudowną wodą, uczestnictwo w nabożeństwie chorych, Droga krzyżowa na wałach,  zwiedzanie miejsc   związanych z życiem Bernadety- film historia objawień. Procesja wieczorna obiadokolacja. nocleg.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b/>
          <w:b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Dzień5 13.09.2016 </w:t>
      </w:r>
      <w:r>
        <w:rPr>
          <w:rFonts w:cs="Arial" w:ascii="Arial" w:hAnsi="Arial"/>
          <w:b/>
          <w:bCs/>
          <w:color w:val="000000"/>
          <w:sz w:val="14"/>
          <w:szCs w:val="14"/>
        </w:rPr>
        <w:t> Śniadanie suchy prowiant .Msza św. w Grocie Masabielskiej .przejazd doBurgos</w:t>
      </w:r>
      <w:r>
        <w:rPr>
          <w:rStyle w:val="Appleconvertedspace"/>
          <w:rFonts w:cs="Arial" w:ascii="Arial" w:hAnsi="Arial"/>
          <w:color w:val="252525"/>
          <w:sz w:val="14"/>
          <w:szCs w:val="14"/>
          <w:shd w:fill="FFFFFF" w:val="clear"/>
        </w:rPr>
        <w:t>  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miast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a położonego  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wpółnocnej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4"/>
            <w:szCs w:val="14"/>
            <w:shd w:fill="FFFFFF" w:val="clear"/>
          </w:rPr>
          <w:t>Hiszpanii</w:t>
        </w:r>
      </w:hyperlink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 xml:space="preserve">, 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jest ośrodkiem turystycznym, na którego rozwój wpłynęła biegnąca przez miasto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4"/>
            <w:szCs w:val="14"/>
            <w:u w:val="none"/>
            <w:shd w:fill="FFFFFF" w:val="clear"/>
          </w:rPr>
          <w:t>Droga św. Jakuba</w:t>
        </w:r>
      </w:hyperlink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Obiadokolacja  nocleg .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 xml:space="preserve">Dzień 6 -8/ 14.- 16.09.2016 </w:t>
      </w:r>
      <w:r>
        <w:rPr>
          <w:rFonts w:cs="Arial" w:ascii="Arial" w:hAnsi="Arial"/>
          <w:b/>
          <w:bCs/>
          <w:color w:val="000000"/>
          <w:sz w:val="14"/>
          <w:szCs w:val="14"/>
        </w:rPr>
        <w:t>Śniadanie   przejazd  do Santiago De Compostella, nawiedzenie Bazyliki Św. Jakuba , kontynuowanie podróży do FATIMY  udział wieczornej procesji ze świecami , Obiadokolacja  nocleg.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 xml:space="preserve">Dzień 7  </w:t>
      </w:r>
      <w:r>
        <w:rPr>
          <w:rFonts w:cs="Arial" w:ascii="Arial" w:hAnsi="Arial"/>
          <w:b/>
          <w:bCs/>
          <w:color w:val="000000"/>
          <w:sz w:val="14"/>
          <w:szCs w:val="14"/>
        </w:rPr>
        <w:t>Śniadanie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Msza św. nawiedzenie Sanktuarium i Bazyliki Matki Boskiej Fatimskiej. Droga Krzyżowa Zwiedzanie sanktuarium-mieszkania dzieci,miejsca objawień Anioła 1916 r. Po południu przejazd do Santa Maria da Vitória w Batalhii  zwiedzanie opactwo po cysterskie w Alcobaça oraz leżące nad brzegiem Atlantyku Nazaré położone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na skraju urwiska gdzie stoi niewielka kaplica ERMIDA de MEMORIA z XII wieku, zdobi ją biało-niebieskie malowidło , przedstawiające słynną w Nazaré i  historię ocalenia przed śmiercią w tym miejscu w 1182 roku Dom FuosRouphino.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 xml:space="preserve"> Powrót na </w:t>
      </w:r>
      <w:r>
        <w:rPr>
          <w:rFonts w:cs="Arial" w:ascii="Arial" w:hAnsi="Arial"/>
          <w:b/>
          <w:bCs/>
          <w:color w:val="000000"/>
          <w:sz w:val="14"/>
          <w:szCs w:val="14"/>
        </w:rPr>
        <w:t>obiadokolację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nocleg  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Dzień  8  </w:t>
      </w:r>
      <w:r>
        <w:rPr>
          <w:rFonts w:cs="Arial" w:ascii="Arial" w:hAnsi="Arial"/>
          <w:b/>
          <w:bCs/>
          <w:color w:val="000000"/>
          <w:sz w:val="14"/>
          <w:szCs w:val="14"/>
        </w:rPr>
        <w:t>Śniadanie przejezd na Przylądek Roca (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  <w:u w:val="none"/>
          </w:rPr>
          <w:t>port.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 Cabo da Roca) – 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  <w:u w:val="none"/>
          </w:rPr>
          <w:t>przylądek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 położony na 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  <w:u w:val="none"/>
          </w:rPr>
          <w:t>Półwyspie Iberyjskim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 na terenie 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</w:rPr>
          <w:t>Portugalii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, w obrębie Parku Narodowego 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</w:rPr>
          <w:t>Sintra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–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</w:rPr>
          <w:t>Cascais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 na zachód od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</w:rPr>
          <w:t>Lizbony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 , stanowi najdalej na zachód wysunięty punkt lądu stałego 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</w:rPr>
          <w:t>Europy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. Brzeg na przylądku jest skalisty i wznosi się 144 m ponad poziom 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</w:rPr>
          <w:t>Oceanu Atlantyckiego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. Na przylądku znajduje się 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</w:rPr>
          <w:t>latarnia morska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 z XIX wieku.Na obelisku stojącym na szczycie urwiska umieszczona jest tablica zawierająca aluzyjny cytat z 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</w:rPr>
          <w:t>portugalskiego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</w:rPr>
          <w:t>eposu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</w:rPr>
          <w:t>Os Lusĭadas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 poety 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</w:rPr>
          <w:t>Luísa de Camões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  („Gdzie ląd się kończy, a morze zaczyna”)Następnie przejedziemy do Lizbony stolicy PortugaliNawiedzenie klasztoru Hieronimitów, Katedry ,kościół na mijscu domu Św.Antoniego . Powrót na  obiadokolacja nocleg                                         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Dzień 9  17.09.2016 </w:t>
      </w:r>
      <w:r>
        <w:rPr>
          <w:rFonts w:cs="Arial" w:ascii="Arial" w:hAnsi="Arial"/>
          <w:b/>
          <w:bCs/>
          <w:color w:val="000000"/>
          <w:sz w:val="14"/>
          <w:szCs w:val="14"/>
        </w:rPr>
        <w:t>Wczesna Msza św. W Kaplicy objawień Śniadanie-wyjazd do Madrytu zwiedzanie obiadkolacja, nocleg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Dzień  10  18,09,2016 </w:t>
      </w:r>
      <w:r>
        <w:rPr>
          <w:rFonts w:cs="Arial" w:ascii="Arial" w:hAnsi="Arial"/>
          <w:b/>
          <w:bCs/>
          <w:color w:val="000000"/>
          <w:sz w:val="14"/>
          <w:szCs w:val="14"/>
        </w:rPr>
        <w:t>Śniadanie , przejazd  doSaragossy .Msza św. W Bazylice Matki Boskiej na słupie cza wolny  nocleg w ok. Barcelony.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Dzień 11  19.09.2016 </w:t>
      </w:r>
      <w:r>
        <w:rPr>
          <w:rFonts w:cs="Arial" w:ascii="Arial" w:hAnsi="Arial"/>
          <w:b/>
          <w:bCs/>
          <w:color w:val="000000"/>
          <w:sz w:val="14"/>
          <w:szCs w:val="14"/>
        </w:rPr>
        <w:t>  Śniadanie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Przejazd do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 xml:space="preserve"> Montserrat:Nawiedzenie </w:t>
      </w:r>
      <w:r>
        <w:rPr>
          <w:rFonts w:cs="Arial" w:ascii="Arial" w:hAnsi="Arial"/>
          <w:b/>
          <w:bCs/>
          <w:color w:val="000000"/>
          <w:sz w:val="14"/>
          <w:szCs w:val="14"/>
        </w:rPr>
        <w:t> Cudownej Figury Czarnej Madonny odnalezionej w pustelni w górach Katalonii,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Następnie przejazd do Barcelony zwiedzanie:port i pomnik Kolumba,, kościoła – SagradaFamilia i kamienic dzieła Antonio Gaudiego,odpoczynek na plaży ,obiadokolacja nocleg w hotelu-wybrzeże Costa Brawa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.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Dzień 12   20.09.2016</w:t>
      </w:r>
      <w:r>
        <w:rPr>
          <w:rFonts w:cs="Arial" w:ascii="Arial" w:hAnsi="Arial"/>
          <w:b/>
          <w:bCs/>
          <w:color w:val="000000"/>
          <w:sz w:val="14"/>
          <w:szCs w:val="14"/>
        </w:rPr>
        <w:t> Śniadanie dalszy ciąg podróży piękną widokową trasą alpejską do Avignon-zwiedzanie pierwszego murowanego mostu  i bogato rzeźbionego pałacu papieży. Można tu podziwiać dowód siły i bogactwa ówczesnych czasów, kontynuowanie podróży do Sanktuarium MB Saletyńskiej w La Salette. Zapoznanie się z objawieniami MB. dwojgu pastuszkom:15-letniej Melanii Calvat i 11 letniemuMaksyminowi Giraud na górze w La Salette w wysokich  Alpach  Obiadokolacja nocleg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Dzień 13  21.09.2016</w:t>
      </w:r>
      <w:r>
        <w:rPr>
          <w:rFonts w:cs="Arial" w:ascii="Arial" w:hAnsi="Arial"/>
          <w:b/>
          <w:bCs/>
          <w:color w:val="000000"/>
          <w:sz w:val="14"/>
          <w:szCs w:val="14"/>
        </w:rPr>
        <w:t>Śniadanie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Msza Święta  czas wolny zanurzenie się w kontemplacji objawień Matki Bożej  wieczorna  procesja,obiadokolacja, nocleg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 xml:space="preserve">Dzień 14 </w:t>
      </w:r>
      <w:r>
        <w:rPr>
          <w:rFonts w:cs="Arial" w:ascii="Arial" w:hAnsi="Arial"/>
          <w:b/>
          <w:bCs/>
          <w:color w:val="000000"/>
          <w:sz w:val="14"/>
          <w:szCs w:val="14"/>
        </w:rPr>
        <w:t> 22.09.2016 Msza Św.  Śniadanie bardzo wcześnie  przejazd do Ars .Nawiedzenie bazyliki i domu św. Mari Vianeya Proboszcza wszystkich Proboszczów  nocleg i obiadokolacja   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</w:rPr>
        <w:t>Dzień 15  24.09.2016</w:t>
      </w:r>
      <w:r>
        <w:rPr>
          <w:rFonts w:cs="Arial" w:ascii="Arial" w:hAnsi="Arial"/>
          <w:b/>
          <w:bCs/>
          <w:color w:val="000000"/>
          <w:sz w:val="14"/>
          <w:szCs w:val="14"/>
        </w:rPr>
        <w:t>Śniadanie Msza Święta wyjazd do Polski ,przyjazd w godzinach do wieczornych do Sosnowca.</w:t>
      </w:r>
    </w:p>
    <w:p>
      <w:pPr>
        <w:pStyle w:val="NormalnyWeb"/>
        <w:shd w:fill="FEF3DD" w:val="clear"/>
        <w:spacing w:lineRule="atLeast" w:line="180" w:before="0" w:after="0"/>
        <w:textAlignment w:val="baselin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Koszt: 1400 + 500 €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Cena obejmuje: zakwaterowanie x13  w  domach Pielgrzyma i  hotelach 2*,3*  śniadania kontynentalne x 13 obiadokolacje x 13 opieka pilota,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opieka duszpasterska, ubezpieczenie  NNWKL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Cena nie zawiera napojów do obiadokolacji ,dopłat do pok.1os.,dodatkowych ubezpieczeń od zagubionych rzeczy i wartości osobistych, kosztów rezygnacji i ubezpieczeń od chorób przewlekłych.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Zapisy: Parafia Jezusa Chrystusa Najwyższego i Wiecznego Kapłana-  w zachrystii oraz u Stanisławy Dramińskiej tel.607169346 Przy zapisie należy dostarczyć  paszport lub nowy dowód osobisty podać adres zamieszkania i tel kontaktowy.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Wpłata przy zapisie 700 zł. +200€ Pozostała kwota w 2-ch w miesięcznych ratach po 350 PLN + 150 euro Całość wpłaty winna być dokonana na miesiąc przed wyjazdem tj.31.07.2016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  <w:sz w:val="14"/>
          <w:szCs w:val="14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nyWeb"/>
        <w:shd w:fill="FEF3DD" w:val="clear"/>
        <w:spacing w:lineRule="atLeast" w:line="18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Noclegi HB :  </w:t>
      </w:r>
    </w:p>
    <w:p>
      <w:pPr>
        <w:pStyle w:val="NormalnyWeb"/>
        <w:shd w:fill="FEF3DD" w:val="clear"/>
        <w:spacing w:lineRule="atLeast" w:line="18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10.09,2015  ok. Turyn - Hostel                                                                     1x                     </w:t>
      </w:r>
    </w:p>
    <w:p>
      <w:pPr>
        <w:pStyle w:val="Normal"/>
        <w:jc w:val="both"/>
        <w:rPr/>
      </w:pPr>
      <w:r>
        <w:rPr>
          <w:b/>
          <w:i w:val="false"/>
          <w:color w:val="000000"/>
        </w:rPr>
        <w:t>11-12.09.2015   Lourdes Dom Pielgrzyma                                                   2x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13.09.2016          Burgos Hiszpania Hotel</w:t>
        <w:tab/>
        <w:t xml:space="preserve"> 1x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 xml:space="preserve">14- 16.09.2015 Fatima - Hotel                                     </w:t>
        <w:tab/>
        <w:t xml:space="preserve"> 3x</w:t>
      </w:r>
    </w:p>
    <w:p>
      <w:pPr>
        <w:pStyle w:val="Normal"/>
        <w:jc w:val="both"/>
        <w:rPr/>
      </w:pPr>
      <w:r>
        <w:rPr>
          <w:b/>
          <w:i w:val="false"/>
          <w:color w:val="000000"/>
          <w:lang w:val="en-US"/>
        </w:rPr>
        <w:t>17.09.2015 Madryt -  Hotel                                                                           1x</w:t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18-19.09.2015   - Hotel  ok.Barcelony  nad morzem -  Hotel                      2x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 w:val="false"/>
          <w:color w:val="000000"/>
        </w:rPr>
        <w:t>20-21.09.2015 La Sallette Dom Pielgrzyma                                                  2x</w:t>
      </w:r>
    </w:p>
    <w:p>
      <w:pPr>
        <w:pStyle w:val="Normal"/>
        <w:jc w:val="both"/>
        <w:rPr/>
      </w:pPr>
      <w:r>
        <w:rPr>
          <w:b/>
          <w:i w:val="false"/>
          <w:color w:val="000000"/>
        </w:rPr>
        <w:t>22.09.2015 Ars  Francja - Hotel                                                                      1 x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  <w:t>Razem    ---------------------------------------------------------------------------------------------13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Hiszpania" TargetMode="External"/><Relationship Id="rId3" Type="http://schemas.openxmlformats.org/officeDocument/2006/relationships/hyperlink" Target="https://pl.wikipedia.org/wiki/Droga_&#347;w._Jakuba" TargetMode="External"/><Relationship Id="rId4" Type="http://schemas.openxmlformats.org/officeDocument/2006/relationships/hyperlink" Target="http://pl.wikipedia.org/wiki/J&#281;zyk_portugalski" TargetMode="External"/><Relationship Id="rId5" Type="http://schemas.openxmlformats.org/officeDocument/2006/relationships/hyperlink" Target="http://pl.wikipedia.org/wiki/Przyl&#261;dek" TargetMode="External"/><Relationship Id="rId6" Type="http://schemas.openxmlformats.org/officeDocument/2006/relationships/hyperlink" Target="http://pl.wikipedia.org/wiki/P&#243;&#322;wysep_Iberyjski" TargetMode="External"/><Relationship Id="rId7" Type="http://schemas.openxmlformats.org/officeDocument/2006/relationships/hyperlink" Target="http://pl.wikipedia.org/wiki/Portugalia" TargetMode="External"/><Relationship Id="rId8" Type="http://schemas.openxmlformats.org/officeDocument/2006/relationships/hyperlink" Target="http://pl.wikipedia.org/wiki/Sintra" TargetMode="External"/><Relationship Id="rId9" Type="http://schemas.openxmlformats.org/officeDocument/2006/relationships/hyperlink" Target="http://pl.wikipedia.org/wiki/Cascais" TargetMode="External"/><Relationship Id="rId10" Type="http://schemas.openxmlformats.org/officeDocument/2006/relationships/hyperlink" Target="http://pl.wikipedia.org/wiki/Lizbona" TargetMode="External"/><Relationship Id="rId11" Type="http://schemas.openxmlformats.org/officeDocument/2006/relationships/hyperlink" Target="http://pl.wikipedia.org/wiki/Europa" TargetMode="External"/><Relationship Id="rId12" Type="http://schemas.openxmlformats.org/officeDocument/2006/relationships/hyperlink" Target="http://pl.wikipedia.org/wiki/Ocean_Atlantycki" TargetMode="External"/><Relationship Id="rId13" Type="http://schemas.openxmlformats.org/officeDocument/2006/relationships/hyperlink" Target="http://pl.wikipedia.org/wiki/Latarnia_morska" TargetMode="External"/><Relationship Id="rId14" Type="http://schemas.openxmlformats.org/officeDocument/2006/relationships/hyperlink" Target="http://pl.wikipedia.org/wiki/Portugalia" TargetMode="External"/><Relationship Id="rId15" Type="http://schemas.openxmlformats.org/officeDocument/2006/relationships/hyperlink" Target="http://pl.wikipedia.org/wiki/Epos" TargetMode="External"/><Relationship Id="rId16" Type="http://schemas.openxmlformats.org/officeDocument/2006/relationships/hyperlink" Target="http://pl.wikipedia.org/wiki/Luzjady" TargetMode="External"/><Relationship Id="rId17" Type="http://schemas.openxmlformats.org/officeDocument/2006/relationships/hyperlink" Target="http://pl.wikipedia.org/wiki/Lu&#237;s_de_Cam&#245;e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0:00Z</dcterms:created>
  <dc:creator>Mama</dc:creator>
  <dc:description/>
  <cp:keywords/>
  <dc:language>en-US</dc:language>
  <cp:lastModifiedBy>Mama</cp:lastModifiedBy>
  <dcterms:modified xsi:type="dcterms:W3CDTF">2015-12-21T16:34:00Z</dcterms:modified>
  <cp:revision>8</cp:revision>
  <dc:subject/>
  <dc:title>FATIMA  -  LOURDES 08</dc:title>
</cp:coreProperties>
</file>