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GŁOSZENI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  <w:t>Zgłaszam udział w pielgrzymce do ………………….,,,,,,……………………………………….</w:t>
      </w:r>
    </w:p>
    <w:p>
      <w:pPr>
        <w:pStyle w:val="Normal"/>
        <w:spacing w:lineRule="auto" w:line="360"/>
        <w:rPr/>
      </w:pPr>
      <w:r>
        <w:rPr/>
        <w:t>w terminie……………………………………..</w:t>
      </w:r>
    </w:p>
    <w:p>
      <w:pPr>
        <w:pStyle w:val="Normal"/>
        <w:spacing w:lineRule="auto" w:line="360"/>
        <w:rPr/>
      </w:pPr>
      <w:r>
        <w:rPr/>
        <w:t>Nazwisko……………………………………...</w:t>
      </w:r>
    </w:p>
    <w:p>
      <w:pPr>
        <w:pStyle w:val="Normal"/>
        <w:spacing w:lineRule="auto" w:line="360"/>
        <w:rPr/>
      </w:pPr>
      <w:r>
        <w:rPr/>
        <w:t>Imię……………………………………………</w:t>
      </w:r>
    </w:p>
    <w:p>
      <w:pPr>
        <w:pStyle w:val="Normal"/>
        <w:spacing w:lineRule="auto" w:line="360"/>
        <w:rPr/>
      </w:pPr>
      <w:r>
        <w:rPr/>
        <w:t>Nr PESEL…………………………………….. Paszport………………………………</w:t>
      </w:r>
    </w:p>
    <w:p>
      <w:pPr>
        <w:pStyle w:val="Normal"/>
        <w:spacing w:lineRule="auto" w:line="360"/>
        <w:rPr/>
      </w:pPr>
      <w:r>
        <w:rPr/>
        <w:t>Adres zamieszkania z kodem pocztowym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Telefon kontaktowy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na korespondencję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e-mail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(Proszę wypełniać drukowanymi literami i przesłac na adres :stanislawadraminska@interia.pl )                                                                                                </w:t>
      </w:r>
    </w:p>
    <w:p>
      <w:pPr>
        <w:pStyle w:val="Normal"/>
        <w:spacing w:lineRule="auto" w:line="360"/>
        <w:ind w:left="7920" w:hanging="0"/>
        <w:rPr/>
      </w:pPr>
      <w:r>
        <w:rPr>
          <w:sz w:val="16"/>
          <w:szCs w:val="16"/>
        </w:rPr>
        <w:t>Data i Podpis</w:t>
      </w:r>
    </w:p>
    <w:p>
      <w:pPr>
        <w:pStyle w:val="Normal"/>
        <w:spacing w:lineRule="auto" w:line="360"/>
        <w:ind w:left="82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82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GŁOSZENI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  <w:t>Zgłaszam udział w pielgrzymce do ……………………………............................................................</w:t>
      </w:r>
    </w:p>
    <w:p>
      <w:pPr>
        <w:pStyle w:val="Normal"/>
        <w:spacing w:lineRule="auto" w:line="360"/>
        <w:rPr/>
      </w:pPr>
      <w:r>
        <w:rPr/>
        <w:t>w terminie……………………………………..</w:t>
      </w:r>
    </w:p>
    <w:p>
      <w:pPr>
        <w:pStyle w:val="Normal"/>
        <w:spacing w:lineRule="auto" w:line="360"/>
        <w:rPr/>
      </w:pPr>
      <w:r>
        <w:rPr/>
        <w:t>Nazwisko……………………………………...</w:t>
      </w:r>
    </w:p>
    <w:p>
      <w:pPr>
        <w:pStyle w:val="Normal"/>
        <w:spacing w:lineRule="auto" w:line="360"/>
        <w:rPr/>
      </w:pPr>
      <w:r>
        <w:rPr/>
        <w:t>Imię……………………………………………</w:t>
      </w:r>
    </w:p>
    <w:p>
      <w:pPr>
        <w:pStyle w:val="Normal"/>
        <w:spacing w:lineRule="auto" w:line="360"/>
        <w:rPr/>
      </w:pPr>
      <w:r>
        <w:rPr/>
        <w:t>Nr PESEL…………………………………….. Paszport………………………………</w:t>
      </w:r>
    </w:p>
    <w:p>
      <w:pPr>
        <w:pStyle w:val="Normal"/>
        <w:spacing w:lineRule="auto" w:line="360"/>
        <w:rPr/>
      </w:pPr>
      <w:r>
        <w:rPr/>
        <w:t>Adres zamieszkania z kodem pocztowym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Telefon kontaktowy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na korespondencję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e-mail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(Proszę wypełniać drukowanymi literami  przesłać na adres: stanislawadraminska@interia.pl)                                                                                     </w:t>
      </w:r>
    </w:p>
    <w:p>
      <w:pPr>
        <w:pStyle w:val="Normal"/>
        <w:spacing w:lineRule="auto" w:line="360"/>
        <w:ind w:left="7560" w:hanging="0"/>
        <w:rPr/>
      </w:pPr>
      <w:r>
        <w:rPr>
          <w:sz w:val="16"/>
          <w:szCs w:val="16"/>
        </w:rPr>
        <w:t>Data i Podpis</w:t>
      </w:r>
    </w:p>
    <w:p>
      <w:pPr>
        <w:pStyle w:val="Normal"/>
        <w:spacing w:lineRule="auto" w:line="360"/>
        <w:ind w:left="7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Regulamin dla uczestnika Pielgrzymki</w:t>
      </w:r>
    </w:p>
    <w:tbl>
      <w:tblPr>
        <w:tblW w:w="67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5"/>
        <w:gridCol w:w="81"/>
      </w:tblGrid>
      <w:tr>
        <w:trPr/>
        <w:tc>
          <w:tcPr>
            <w:tcW w:w="6675" w:type="dxa"/>
            <w:tcBorders/>
            <w:vAlign w:val="center"/>
          </w:tcPr>
          <w:p>
            <w:pPr>
              <w:pStyle w:val="Heading2"/>
              <w:spacing w:before="0" w:after="280"/>
              <w:textAlignment w:val="baseline"/>
              <w:rPr/>
            </w:pPr>
            <w:r>
              <w:rPr>
                <w:rStyle w:val="Iceouttxt"/>
                <w:color w:val="000000"/>
                <w:sz w:val="20"/>
                <w:szCs w:val="20"/>
                <w:u w:val="single"/>
              </w:rPr>
              <w:t xml:space="preserve">Dokumenty uprawniające do przekraczania granic   stanowi ważny paszport </w:t>
            </w:r>
          </w:p>
          <w:tbl>
            <w:tblPr>
              <w:tblW w:w="6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04"/>
              <w:gridCol w:w="96"/>
            </w:tblGrid>
            <w:tr>
              <w:trPr/>
              <w:tc>
                <w:tcPr>
                  <w:tcW w:w="650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u w:val="single"/>
                    </w:rPr>
                    <w:t xml:space="preserve">MIEJSCA W </w:t>
                  </w:r>
                  <w:bookmarkStart w:id="0" w:name="mie"/>
                  <w:bookmarkEnd w:id="0"/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u w:val="single"/>
                    </w:rPr>
                    <w:t>samolocie/ w autokarze przydziela organizator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. Podróżujący zobowiązani są do przestrzegania zaleceń  ORGANIZATORA 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jc w:val="both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  <w:t>KATEGORIA OBIEKTÓW NOCLEGOWYCH</w:t>
            </w:r>
            <w:bookmarkStart w:id="1" w:name="kat"/>
            <w:bookmarkEnd w:id="1"/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otel 3* , Domy pielgrzyma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i/>
          <w:color w:val="000000"/>
          <w:sz w:val="20"/>
          <w:szCs w:val="20"/>
          <w:u w:val="single"/>
        </w:rPr>
        <w:t>OSOBY PODRÓŻUJĄCE SAMOTNIE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Osoby odbywające podróż samotnie w celu uniknięcia dopłaty do pokoju 1 osobowego muszą wyrazić zgodę na dokwaterowanie do pokoju 2 lub 3 osobowego. W innym przypadku poniosą dodatkowy koszt zakwaterowania w pokoju 1 osobowym. Koszt ten podawany jest przez pracownika po ówczesnym przeliczeniu zgodnie z taryfikatorem opłat w hotelach na trasie pielgrzymki.</w:t>
      </w:r>
    </w:p>
    <w:tbl>
      <w:tblPr>
        <w:tblW w:w="71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937"/>
        <w:gridCol w:w="1463"/>
        <w:gridCol w:w="50"/>
      </w:tblGrid>
      <w:tr>
        <w:trPr/>
        <w:tc>
          <w:tcPr>
            <w:tcW w:w="37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  <w:t>WYŻYWIENIE</w:t>
            </w:r>
            <w:bookmarkStart w:id="2" w:name="wyz"/>
            <w:bookmarkEnd w:id="2"/>
          </w:p>
        </w:tc>
        <w:tc>
          <w:tcPr>
            <w:tcW w:w="3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156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Forma wyżywienia podczas pielgrzymki wskazana jest na ofercie głównej .. Rodzaj posiłku określony jest w opisie świadczeń zawartych w cenie imprezy. </w:t>
            </w:r>
          </w:p>
        </w:tc>
      </w:tr>
      <w:tr>
        <w:trPr/>
        <w:tc>
          <w:tcPr>
            <w:tcW w:w="5643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  <w:t>PRZEDMIOTY WARTOŚCIOWE DOKUMENTY</w:t>
            </w:r>
            <w:bookmarkStart w:id="3" w:name="prz"/>
            <w:bookmarkEnd w:id="3"/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adzimy deponować wszelkie wartościowe przedmioty, dokumenty w sejfie oraz przed wyjściem z pokoju zamykać okna i drzwi. ORGANIZATOR nie odpowiada za rzeczy pozostawione bez opieki lub odpowiedniego zabezpieczenia. W przypadku zagubienia, kradzieży dokumentów czy przedmiotów, sytuację należy zgłosić pilotowi  .</w:t>
            </w:r>
          </w:p>
          <w:tbl>
            <w:tblPr>
              <w:tblW w:w="70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35"/>
              <w:gridCol w:w="81"/>
            </w:tblGrid>
            <w:tr>
              <w:trPr/>
              <w:tc>
                <w:tcPr>
                  <w:tcW w:w="693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u w:val="single"/>
                    </w:rPr>
                    <w:t>KOSZTY DODATKOWE</w:t>
                  </w:r>
                  <w:bookmarkStart w:id="4" w:name="kos"/>
                  <w:bookmarkEnd w:id="4"/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u w:val="single"/>
                    </w:rPr>
                    <w:t xml:space="preserve"> REZYGNACJA Z Pielgrzymki</w:t>
                  </w: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</w:rPr>
                    <w:t xml:space="preserve">  .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</w:rPr>
                    <w:t xml:space="preserve">Wpłata zaliczki stanowi podpisanie umowy .Rezygnacja może nastąpić po znalezieniu innej osoby na swoje miejsce. W przeciwnym wypadku są potrącane koszty Transportu  zakwaterowania ,wyżywienia i ubezpieczenia. </w:t>
                  </w:r>
                </w:p>
                <w:p>
                  <w:pPr>
                    <w:pStyle w:val="Normal"/>
                    <w:spacing w:lineRule="atLeast" w:line="240" w:before="280" w:after="0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Regulamin dla uczestnika Pielgrzymki</w:t>
                  </w:r>
                </w:p>
                <w:tbl>
                  <w:tblPr>
                    <w:tblW w:w="675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675"/>
                    <w:gridCol w:w="81"/>
                  </w:tblGrid>
                  <w:tr>
                    <w:trPr/>
                    <w:tc>
                      <w:tcPr>
                        <w:tcW w:w="6675" w:type="dxa"/>
                        <w:tcBorders/>
                        <w:vAlign w:val="center"/>
                      </w:tcPr>
                      <w:p>
                        <w:pPr>
                          <w:pStyle w:val="Heading2"/>
                          <w:spacing w:before="0" w:after="280"/>
                          <w:textAlignment w:val="baseline"/>
                          <w:rPr/>
                        </w:pPr>
                        <w:r>
                          <w:rPr>
                            <w:rStyle w:val="Iceouttxt"/>
                            <w:color w:val="000000"/>
                            <w:sz w:val="20"/>
                            <w:szCs w:val="20"/>
                            <w:u w:val="single"/>
                          </w:rPr>
                          <w:t>Dokumenty uprawniające do przekraczania granic   stanowi ważny paszport lub dowód osobisty</w:t>
                        </w:r>
                      </w:p>
                      <w:tbl>
                        <w:tblPr>
                          <w:tblW w:w="660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504"/>
                          <w:gridCol w:w="96"/>
                        </w:tblGrid>
                        <w:tr>
                          <w:trPr/>
                          <w:tc>
                            <w:tcPr>
                              <w:tcW w:w="65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both"/>
                                <w:rPr>
                                  <w:i/>
                                  <w:i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MIEJSCA W samolocie/ w autokarze przydziela organizator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i/>
                                  <w:i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 xml:space="preserve">. Podróżujący zobowiązani są do przestrzegania zaleceń  ORGANIZATORA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0" w:before="0" w:after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0"/>
                            <w:szCs w:val="20"/>
                            <w:u w:val="single"/>
                          </w:rPr>
                          <w:t>KATEGORIA OBIEKTÓW NOCLEGOWYCH</w:t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i/>
                            <w:i/>
                            <w:color w:val="000000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szCs w:val="20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Hotel 3* , Domy pielgrzym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u w:val="single"/>
                    </w:rPr>
                    <w:t>OSOBY PODRÓŻUJĄCE SAMOTNIE</w:t>
                  </w:r>
                  <w:r>
                    <w:rPr>
                      <w:b/>
                      <w:color w:val="000000"/>
                      <w:sz w:val="20"/>
                      <w:szCs w:val="20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  <w:u w:val="single"/>
                    </w:rPr>
                    <w:t>Osoby odbywające podróż samotnie w celu uniknięcia dopłaty do pokoju 1 osobowego muszą wyrazić zgodę na dokwaterowanie do pokoju 2 lub 3 osobowego. W innym przypadku poniosą dodatkowy koszt zakwaterowania w pokoju 1 osobowym. Koszt ten podawany jest przez pracownika po ówczesnym przeliczeniu zgodnie z taryfikatorem opłat w hotelach na trasie pielgrzymki.</w:t>
                  </w:r>
                </w:p>
                <w:tbl>
                  <w:tblPr>
                    <w:tblW w:w="68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82"/>
                    <w:gridCol w:w="1840"/>
                    <w:gridCol w:w="1388"/>
                    <w:gridCol w:w="50"/>
                  </w:tblGrid>
                  <w:tr>
                    <w:trPr/>
                    <w:tc>
                      <w:tcPr>
                        <w:tcW w:w="3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0"/>
                            <w:szCs w:val="20"/>
                            <w:u w:val="single"/>
                          </w:rPr>
                          <w:t>WYŻYWIENIE</w:t>
                        </w:r>
                      </w:p>
                    </w:tc>
                    <w:tc>
                      <w:tcPr>
                        <w:tcW w:w="327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i/>
                            <w:i/>
                            <w:color w:val="000000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szCs w:val="20"/>
                            <w:u w:val="singl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6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szCs w:val="20"/>
                          </w:rPr>
                          <w:t xml:space="preserve">Forma wyżywienia podczas pielgrzymki wskazana jest na ofercie głównej .. Rodzaj posiłku określony jest w opisie świadczeń zawartych w cenie imprezy. </w:t>
                        </w:r>
                      </w:p>
                    </w:tc>
                  </w:tr>
                  <w:tr>
                    <w:trPr/>
                    <w:tc>
                      <w:tcPr>
                        <w:tcW w:w="542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 w:before="0" w:after="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0"/>
                            <w:szCs w:val="20"/>
                            <w:u w:val="single"/>
                          </w:rPr>
                          <w:t>PRZEDMIOTY WARTOŚCIOWE DOKUMENTY</w:t>
                        </w:r>
                      </w:p>
                    </w:tc>
                    <w:tc>
                      <w:tcPr>
                        <w:tcW w:w="1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0"/>
                            <w:szCs w:val="20"/>
                            <w:u w:val="single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1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adzimy deponować wszelkie wartościowe przedmioty, dokumenty w sejfie oraz przed wyjściem z pokoju zamykać okna i drzwi. ORGANIZATOR nie odpowiada za rzeczy pozostawione bez opieki lub odpowiedniego zabezpieczenia. W przypadku zagubienia, kradzieży dokumentów czy przedmiotów, sytuację należy zgłosić pilotowi  .</w:t>
                        </w:r>
                      </w:p>
                      <w:tbl>
                        <w:tblPr>
                          <w:tblW w:w="67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669"/>
                          <w:gridCol w:w="81"/>
                        </w:tblGrid>
                        <w:tr>
                          <w:trPr/>
                          <w:tc>
                            <w:tcPr>
                              <w:tcW w:w="66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i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KOSZTY DODATKOWE REZYGNACJA Z Pielgrzymki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 xml:space="preserve">  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40"/>
                                <w:jc w:val="both"/>
                                <w:rPr>
                                  <w:i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 xml:space="preserve">Wpłata zaliczki stanowi podpisanie umowy .Rezygnacja może nastąpić po znalezieniu innej osoby na swoje miejsce. W przeciwnym wypadku są potrącane koszty Transportu  zakwaterowania ,wyżywienia i ubezpieczenia. 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40" w:before="280" w:after="0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</w:r>
                            </w:p>
                          </w:tc>
                          <w:tc>
                            <w:tcPr>
                              <w:tcW w:w="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 w:before="280" w:after="0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82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2" w:right="110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Iceouttxt">
    <w:name w:val="iceout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2:53:00Z</dcterms:created>
  <dc:creator>xxx</dc:creator>
  <dc:description/>
  <cp:keywords/>
  <dc:language>en-US</dc:language>
  <cp:lastModifiedBy>Mama</cp:lastModifiedBy>
  <cp:lastPrinted>2016-06-22T16:53:00Z</cp:lastPrinted>
  <dcterms:modified xsi:type="dcterms:W3CDTF">2017-01-03T17:24:00Z</dcterms:modified>
  <cp:revision>8</cp:revision>
  <dc:subject/>
  <dc:title>ZGŁOSZENIE</dc:title>
</cp:coreProperties>
</file>